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разец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ъм  чл.21, ал.1, т.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ЗФВ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щ............................................................................................  ,  гр./с.  ...........................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аименование на спортния клуб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ирам, че представлявания от мен спортен клуб отговаря на изискванията на чл. 15, ал. 1 във връзка с чл. 14 от Закона за физическото възпитание и спорта, а именно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9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Изискване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ля, попълнет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да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не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неприложимо“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то му включва думата "клуб" и думи, които указват извършването на спортна дейнос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ът му на дейност включва физическа активност, спорт или съответен обединяващ принцип по чл. 13, ал. 1 от ЗФВ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а сключен договор с треньорски кадри по съответния вид спорт, а ако е многоспортов клуб – най-малко по един вид спорт, в който са регламентирани правата и задълженията и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уват само физически лица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е член на друга спортна федерация, съответно многоспортова федерация*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овете на управителния му орган не са свързани лица по смисъла на § 1, т. 10 от ДР на ЗФВ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еновете на управителния му орган и свързани с тях лица не са членове на управителен орган на друг спортен клуб, който е член на същата спортна федер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вестна ми е отговорността по чл.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 ………….                                           ПРЕДСТАВЛЯВАЩ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 Изискването се прилага само за сдружения с нестопанска цел и не се прилага за клубове по чл. 43, ал. 1, т. 2 от ЗФВС, на които може да е учредител висше училищ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** Неприложимо, когато ЗФВС изрично допуска спортен клуб да членува в повече от една спортна федерация (чл. 62, ал. 5 от ЗФВС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Cyr;Times New Roman" w:hAnsi="TempusCyr;Times New Roman" w:eastAsia="Times New Roman" w:cs="TempusCyr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1:00Z</dcterms:created>
  <dc:creator>Elena Baldvieva</dc:creator>
  <dc:description/>
  <cp:keywords/>
  <dc:language>en-US</dc:language>
  <cp:lastModifiedBy>Maya Markova</cp:lastModifiedBy>
  <cp:lastPrinted>2019-01-14T12:29:00Z</cp:lastPrinted>
  <dcterms:modified xsi:type="dcterms:W3CDTF">2019-01-21T10:17:00Z</dcterms:modified>
  <cp:revision>6</cp:revision>
  <dc:subject/>
  <dc:title>ПРЕДЛОЖЕНИЕ от  БФ по .................................................</dc:title>
</cp:coreProperties>
</file>