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5010" cy="7245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96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1pt;width:56.25pt;height:5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ing after Cross Country</w:t>
      </w:r>
    </w:p>
    <w:p>
      <w:pPr>
        <w:pStyle w:val="Normal"/>
        <w:rPr>
          <w:lang w:val="en-US"/>
        </w:rPr>
      </w:pPr>
      <w:r>
        <w:rPr>
          <w:lang w:val="en-US"/>
        </w:rPr>
        <w:t>Children Class</w:t>
      </w:r>
    </w:p>
    <w:p>
      <w:pPr>
        <w:pStyle w:val="Normal"/>
        <w:rPr>
          <w:lang w:val="en-US"/>
        </w:rPr>
      </w:pPr>
      <w:r>
        <w:rPr>
          <w:lang w:val="en-US"/>
        </w:rPr>
        <w:t>14.05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96"/>
        <w:gridCol w:w="3397"/>
        <w:gridCol w:w="3298"/>
      </w:tblGrid>
      <w:tr>
        <w:trPr/>
        <w:tc>
          <w:tcPr>
            <w:tcW w:w="32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Dress. Starters: 9</w:t>
            </w:r>
          </w:p>
        </w:tc>
        <w:tc>
          <w:tcPr>
            <w:tcW w:w="33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X_Country Starters: 9</w:t>
            </w:r>
          </w:p>
        </w:tc>
        <w:tc>
          <w:tcPr>
            <w:tcW w:w="3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mber of Jumping Starters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7"/>
        <w:gridCol w:w="398"/>
        <w:gridCol w:w="3778"/>
        <w:gridCol w:w="439"/>
        <w:gridCol w:w="439"/>
        <w:gridCol w:w="398"/>
        <w:gridCol w:w="520"/>
        <w:gridCol w:w="438"/>
        <w:gridCol w:w="452"/>
        <w:gridCol w:w="528"/>
        <w:gridCol w:w="439"/>
        <w:gridCol w:w="438"/>
        <w:gridCol w:w="442"/>
        <w:gridCol w:w="443"/>
        <w:gridCol w:w="5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nk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der (Country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4"/>
              </w:rPr>
              <w:t>Dressa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max score 290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4"/>
              </w:rPr>
              <w:t>X - Cros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istance 16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eed 48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Opt. Time 03:20:00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t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 - Cross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/>
                <w:sz w:val="14"/>
              </w:rPr>
              <w:t>Jump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Distanc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Spee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0"/>
              </w:rPr>
              <w:t>Time Allowed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en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en.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Time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T.F.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ints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en.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Time</w:t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T.F.</w:t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Points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G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\bay\2003\Mikad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gi Kosto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4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9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:44:45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.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.9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1.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LVI MARINA - H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\bay\1996\Singular Jot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rgi Todoro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7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.9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4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:35:01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.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1.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3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.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ROLIOR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\dark bay\2004\Gladiato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vetlozar Ivano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2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0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6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:50:50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.4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3.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NEPAL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heliasko Dimitrov (BUL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8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4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1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:41:04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.8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4.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.23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4.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IC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\bay\1995\Mava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va Todorova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8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.2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8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:27:32</w:t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0</w:t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.2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5.</w:t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.48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5.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SKAD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\bay\2006\Kotra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gi Kosto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3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.6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3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OSPA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\\2005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orgi Todoro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55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.67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5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tcMar>
              <w:right w:w="85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LAV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\bay\2006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aloyan Dobrev (BG)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7</w:t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.4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7.</w:t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Elim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e008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34bd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17:00Z</dcterms:created>
  <dc:creator>Tedi</dc:creator>
  <dc:description/>
  <dc:language>en-US</dc:language>
  <cp:lastModifiedBy>Tedi</cp:lastModifiedBy>
  <cp:lastPrinted>2011-05-14T13:41:00Z</cp:lastPrinted>
  <dcterms:modified xsi:type="dcterms:W3CDTF">2011-05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