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tanding after Cross Countr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I Balkan Championship CCI1*</w:t>
      </w:r>
    </w:p>
    <w:p>
      <w:pPr>
        <w:pStyle w:val="Normal"/>
        <w:rPr>
          <w:lang w:val="en-US"/>
        </w:rPr>
      </w:pPr>
      <w:r>
        <w:rPr>
          <w:lang w:val="en-US"/>
        </w:rPr>
        <w:t>14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397"/>
        <w:gridCol w:w="3298"/>
      </w:tblGrid>
      <w:tr>
        <w:trPr/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Dress. Starters: 8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X_Country Starters: 8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Jumping Starters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45"/>
        <w:gridCol w:w="345"/>
        <w:gridCol w:w="3726"/>
        <w:gridCol w:w="455"/>
        <w:gridCol w:w="454"/>
        <w:gridCol w:w="383"/>
        <w:gridCol w:w="676"/>
        <w:gridCol w:w="455"/>
        <w:gridCol w:w="497"/>
        <w:gridCol w:w="543"/>
        <w:gridCol w:w="385"/>
        <w:gridCol w:w="408"/>
        <w:gridCol w:w="339"/>
        <w:gridCol w:w="499"/>
        <w:gridCol w:w="48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core 23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367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5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Time 07:04:0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p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e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llowed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Y KERA - WEST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1\Royal Angelo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scon Bogdan (RO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9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27:34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5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CHTAT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4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0:13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8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LER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1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 Petrov (BG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2:05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8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8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1:26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</w:t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.0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TIC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4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rel Bubau (RO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AR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1997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han Sezer (TR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6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MIS - HSH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2\Luig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u Iclanzan (RO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1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BO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0\Zag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ge Ozaltindere (TR)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3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echnical Delegate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cretary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861560" cy="7696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61440" cy="76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65pt;width:382.75pt;height:60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275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2026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2026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d202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7eb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4:00Z</dcterms:created>
  <dc:creator>Tedi</dc:creator>
  <dc:description/>
  <dc:language>en-US</dc:language>
  <cp:lastModifiedBy>Tedi</cp:lastModifiedBy>
  <dcterms:modified xsi:type="dcterms:W3CDTF">2011-05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