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68"/>
        <w:gridCol w:w="2523"/>
      </w:tblGrid>
      <w:tr>
        <w:trPr/>
        <w:tc>
          <w:tcPr>
            <w:tcW w:w="75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I BALKAN EVENTING CHAMPIONSHIP CCI1* and CIC2*</w:t>
            </w:r>
          </w:p>
        </w:tc>
        <w:tc>
          <w:tcPr>
            <w:tcW w:w="25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15010" cy="72453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960" cy="72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57.1pt;width:56.25pt;height:57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anding after Cross Country</w:t>
      </w:r>
    </w:p>
    <w:p>
      <w:pPr>
        <w:pStyle w:val="Normal"/>
        <w:rPr>
          <w:lang w:val="en-US"/>
        </w:rPr>
      </w:pPr>
      <w:r>
        <w:rPr>
          <w:lang w:val="en-US"/>
        </w:rPr>
        <w:t>Class N</w:t>
      </w:r>
    </w:p>
    <w:p>
      <w:pPr>
        <w:pStyle w:val="Normal"/>
        <w:rPr>
          <w:lang w:val="en-US"/>
        </w:rPr>
      </w:pPr>
      <w:r>
        <w:rPr>
          <w:lang w:val="en-US"/>
        </w:rPr>
        <w:t>14.05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96"/>
        <w:gridCol w:w="3397"/>
        <w:gridCol w:w="3298"/>
      </w:tblGrid>
      <w:tr>
        <w:trPr/>
        <w:tc>
          <w:tcPr>
            <w:tcW w:w="32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 of Dress. Starters: 15</w:t>
            </w:r>
          </w:p>
        </w:tc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 of X_Country Starters: 14</w:t>
            </w:r>
          </w:p>
        </w:tc>
        <w:tc>
          <w:tcPr>
            <w:tcW w:w="32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 of Jumping Starters: 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445"/>
        <w:gridCol w:w="360"/>
        <w:gridCol w:w="3741"/>
        <w:gridCol w:w="454"/>
        <w:gridCol w:w="454"/>
        <w:gridCol w:w="385"/>
        <w:gridCol w:w="675"/>
        <w:gridCol w:w="377"/>
        <w:gridCol w:w="499"/>
        <w:gridCol w:w="506"/>
        <w:gridCol w:w="388"/>
        <w:gridCol w:w="410"/>
        <w:gridCol w:w="395"/>
        <w:gridCol w:w="498"/>
        <w:gridCol w:w="505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k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se - studboo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\Color\Born\Sire\Own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der (Country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essa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score 230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 - Cro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ance 26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ed 5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. Time 05:12:00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ft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 - Cross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mp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tanc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ed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Allowed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%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en.</w:t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en.</w:t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ime</w:t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.F.</w:t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ints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en.</w:t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ime</w:t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.F.</w:t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ints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7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LIPSO - TRA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dark bay\2007\Ekslibri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ar Marchev (BG)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88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.17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:00:50</w:t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.17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7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IVEN - EASTBU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bay\2006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na Kamburova (BG)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25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.13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59:14</w:t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.13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7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PER - ARAB SHA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grey\2001\Tar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ulyant Saliev (BG)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97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.04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.</w:t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38:09</w:t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.04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7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ESSA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\\2006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a Mincheva (BG)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8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.43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.</w:t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45:05</w:t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.43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7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L - EASTBU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bay\2001\Vilhel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han Kadirov (BG)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10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.35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.</w:t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:18:04</w:t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</w:t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8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.</w:t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.15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</w:t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7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ZIORKA - EASTBU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\bay\2001\Vilhel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ilen Petkov (BG)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20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.7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.</w:t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31:01</w:t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</w:t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.7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.</w:t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7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MANT - H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chestnut\2005\Detroi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 Krasimirov (BG)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14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.78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:11:33</w:t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.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.</w:t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.78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.</w:t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7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KADA - H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\bay\2006\Kotra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na Kamburova (BG)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80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.3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t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7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MINO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\\2007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or Kirov (BG)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7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.39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</w:t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lim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7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SCALA - HOLS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\bay\1998\La Scad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a-Ashli Ramsi (BG)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20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.7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.</w:t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lim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7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DIR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bay\1996\Aski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glar Esin (TR)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6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.2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.</w:t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lim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7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TROLIOR - EASTBU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dark bay\2004\Gladiat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han Kadirov (BG)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41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.39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.</w:t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lim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7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 - ARAB SHA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bay\2000\Tar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ulyant Saliev (BG)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25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.13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.</w:t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lim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7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OJAN - EASTBU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bay\2007\Klasic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a Mincheva (BG)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81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.78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.</w:t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lim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7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JERONIMO - EASTBU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bay\2007\Giganti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ian Iskarov (BG)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5"/>
        <w:gridCol w:w="3632"/>
        <w:gridCol w:w="2725"/>
      </w:tblGrid>
      <w:tr>
        <w:trPr/>
        <w:tc>
          <w:tcPr>
            <w:tcW w:w="27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Гл. съдия:</w:t>
            </w:r>
          </w:p>
        </w:tc>
        <w:tc>
          <w:tcPr>
            <w:tcW w:w="363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екретар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embedSystemFonts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011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85cc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  <Pages>2</Pages>
  <Words>297</Words>
  <Characters>1699</Characters>
  <CharactersWithSpaces>1993</CharactersWithSpaces>
  <Paragraphs>3</Paragraphs>
  <Company>BF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2:32:00Z</dcterms:created>
  <dc:creator>Tedi</dc:creator>
  <dc:description/>
  <dc:language>en-US</dc:language>
  <cp:lastModifiedBy>Tedi</cp:lastModifiedBy>
  <cp:lastPrinted>2011-05-14T13:37:00Z</cp:lastPrinted>
  <dcterms:modified xsi:type="dcterms:W3CDTF">2011-05-14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