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ings after Cross Country CIC2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05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397"/>
        <w:gridCol w:w="3298"/>
      </w:tblGrid>
      <w:tr>
        <w:trPr/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Dress. Starters: 8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X_Country Starters: 8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354"/>
        <w:gridCol w:w="3735"/>
        <w:gridCol w:w="454"/>
        <w:gridCol w:w="455"/>
        <w:gridCol w:w="383"/>
        <w:gridCol w:w="676"/>
        <w:gridCol w:w="454"/>
        <w:gridCol w:w="498"/>
        <w:gridCol w:w="507"/>
        <w:gridCol w:w="385"/>
        <w:gridCol w:w="409"/>
        <w:gridCol w:w="341"/>
        <w:gridCol w:w="498"/>
        <w:gridCol w:w="49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9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6:00:0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RAMENTO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2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7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7:0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9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 - PLEVEN HOR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3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16:4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8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FA - T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chestnut\1998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yо Birovski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2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1:4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0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GAR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5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16:5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5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KON - DANUBE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6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March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2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57: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.7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UTU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n Nemes (ROU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9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1: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7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MA - BSH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9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i Asen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HI BEY - S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dark bay\1995\Galoubet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rel Bubau (RO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t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chnical Delegate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57750" cy="7715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5784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8pt;width:382.45pt;height:6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44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91b1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91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91b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a91b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43e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0:00Z</dcterms:created>
  <dc:creator>Tedi</dc:creator>
  <dc:description/>
  <dc:language>en-US</dc:language>
  <cp:lastModifiedBy>Tedi</cp:lastModifiedBy>
  <cp:lastPrinted>2011-05-14T07:00:00Z</cp:lastPrinted>
  <dcterms:modified xsi:type="dcterms:W3CDTF">2011-05-14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