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523"/>
      </w:tblGrid>
      <w:tr>
        <w:trPr/>
        <w:tc>
          <w:tcPr>
            <w:tcW w:w="7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I BALKAN EVENTING CHAMPIONSHIP CCI1* and CIC2*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tocol Dressage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I BALKAN CHAMPIONSHIP CCI1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05.201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udges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:Yuri Valev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:Carl Boess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:Katherina Luche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633"/>
        <w:gridCol w:w="3694"/>
        <w:gridCol w:w="542"/>
        <w:gridCol w:w="632"/>
        <w:gridCol w:w="543"/>
        <w:gridCol w:w="631"/>
        <w:gridCol w:w="543"/>
        <w:gridCol w:w="632"/>
        <w:gridCol w:w="543"/>
        <w:gridCol w:w="631"/>
        <w:gridCol w:w="62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's ID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 - studbo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\color\born\sire\ow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der (Country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nalty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CTIC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rel Bubau (RO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22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48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43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38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667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DY KERA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scon Bogdan (RO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39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5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78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58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33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9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AR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han Sezer (TR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43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83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7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99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67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.6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LCHTAT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an Iskarov (BG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87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43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96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09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LER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in Petrov (BG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74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04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59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67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AMIS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u Iclanzan (RO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7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78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91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8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33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.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G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in Ivanov (BG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57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1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87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8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00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8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BO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ge Ozaltindere (TR)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65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52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87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01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33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echnical Delegate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Secretary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2545" cy="1031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6:00Z</dcterms:created>
  <dc:creator>Tedi</dc:creator>
  <dc:description/>
  <dc:language>en-US</dc:language>
  <cp:lastModifiedBy>bsks</cp:lastModifiedBy>
  <cp:lastPrinted>2011-05-13T15:12:00Z</cp:lastPrinted>
  <dcterms:modified xsi:type="dcterms:W3CDTF">2011-07-20T08:26:00Z</dcterms:modified>
  <cp:revision>2</cp:revision>
  <dc:subject/>
  <dc:title/>
</cp:coreProperties>
</file>