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I BALKAN EVENTING CHAMPIONSHIP CCI1* and CIC2*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rotocol </w:t>
            </w:r>
            <w:r>
              <w:rPr>
                <w:rFonts w:cs="Arial" w:ascii="Arial" w:hAnsi="Arial"/>
                <w:b/>
                <w:sz w:val="20"/>
              </w:rPr>
              <w:t>CIC2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5.2011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5046"/>
      </w:tblGrid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udges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:Yuri Valev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Carl Boess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Katherina Luche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45"/>
        <w:gridCol w:w="633"/>
        <w:gridCol w:w="3694"/>
        <w:gridCol w:w="543"/>
        <w:gridCol w:w="631"/>
        <w:gridCol w:w="543"/>
        <w:gridCol w:w="631"/>
        <w:gridCol w:w="543"/>
        <w:gridCol w:w="632"/>
        <w:gridCol w:w="543"/>
        <w:gridCol w:w="631"/>
        <w:gridCol w:w="62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's ID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alty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LMA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i Aseno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1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1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21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4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3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KRAMENTO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in Ivano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6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1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6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51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R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in Ivano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4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1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21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KON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ar Marche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4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9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22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AGAR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31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14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0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7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UTU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n Nemes (RO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62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72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1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9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THI BEY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rel Bubau (RO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52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7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62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9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MFA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ya Birovski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1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41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9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Judge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ecretary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861560" cy="7696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861440" cy="76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0.65pt;width:382.75pt;height:60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0d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13b1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213b1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13b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213b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44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0:00Z</dcterms:created>
  <dc:creator>Tedi</dc:creator>
  <dc:description/>
  <dc:language>en-US</dc:language>
  <cp:lastModifiedBy>Tedi</cp:lastModifiedBy>
  <cp:lastPrinted>2011-05-13T08:04:00Z</cp:lastPrinted>
  <dcterms:modified xsi:type="dcterms:W3CDTF">2011-05-1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