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523"/>
      </w:tblGrid>
      <w:tr>
        <w:trPr/>
        <w:tc>
          <w:tcPr>
            <w:tcW w:w="7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I BALKAN EVENTING CHAMPIONSHIP CCI1* and CIC2*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toc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essage test CCI1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5.201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udges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:Yuri Valev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:Carl Boess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Katherina Luche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633"/>
        <w:gridCol w:w="3694"/>
        <w:gridCol w:w="542"/>
        <w:gridCol w:w="632"/>
        <w:gridCol w:w="543"/>
        <w:gridCol w:w="631"/>
        <w:gridCol w:w="543"/>
        <w:gridCol w:w="632"/>
        <w:gridCol w:w="543"/>
        <w:gridCol w:w="631"/>
        <w:gridCol w:w="62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's ID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alty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CIA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Iliev (BG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09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4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4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6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67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KRETO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ana Kapralova (BG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1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7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0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ALYA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an Deniz (TR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09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35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7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TIC DE SANTANA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scon Bogdan (RO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3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22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2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67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8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GANT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er Krasimirov (BG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7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2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7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33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GANT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cho Borisov (BG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2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7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9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PAT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Iliev (BG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8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5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7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06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333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CING MEIDAN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ozar Slavchev (BG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4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8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4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91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.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ON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Krasimirov (BG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9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7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5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67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FIK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cho Borisov (BG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5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1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3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3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67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DENIZ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gay Kaya (TR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8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4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74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3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67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chnical Delegate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cretar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60925" cy="770255"/>
          <wp:effectExtent l="0" t="0" r="0" b="0"/>
          <wp:docPr id="1" name="BalkanChampionship-Eventing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kanChampionship-Eventing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609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7:00Z</dcterms:created>
  <dc:creator>Tedi</dc:creator>
  <dc:description/>
  <cp:keywords/>
  <dc:language>en-US</dc:language>
  <cp:lastModifiedBy>Tedi</cp:lastModifiedBy>
  <cp:lastPrinted>2011-05-13T14:07:00Z</cp:lastPrinted>
  <dcterms:modified xsi:type="dcterms:W3CDTF">2011-05-13T14:48:00Z</dcterms:modified>
  <cp:revision>3</cp:revision>
  <dc:subject/>
  <dc:title/>
</cp:coreProperties>
</file>