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9"/>
        <w:gridCol w:w="2523"/>
      </w:tblGrid>
      <w:tr>
        <w:trPr/>
        <w:tc>
          <w:tcPr>
            <w:tcW w:w="7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Зимен тур "Сторгозия" - четвърти кръг,  с. Рибен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5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ПРОТОКО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Изпитание клас 120 с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03.201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Табл.А чл.238.2.2 еднократен бар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"/>
        <w:gridCol w:w="790"/>
        <w:gridCol w:w="6025"/>
        <w:gridCol w:w="676"/>
        <w:gridCol w:w="678"/>
        <w:gridCol w:w="678"/>
        <w:gridCol w:w="663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р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 - п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\цвят\роден\баща\собстве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ъстезател (Клуб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ку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раж 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к. точки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е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к. точки</w:t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ОГЕЙ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ин Иванов (МАРЕК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6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ВЪРДЕНС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Дацински (СТОРГОЗИЯ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9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АГ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ин Иванов (МАРЕК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5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АФ МОНТЕ КРИСТО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 Дацински (СТОРГОЗИЯ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98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Н МОН АМИ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 Неделчев (СТОРГОЗИЯ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ДОР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Гайдаров (ШУМЕН 2000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6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МИНА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арух Атанасов (ШУМЕН 2000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4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АГА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п Велев (ФЕНОМЕН СТ.ЗАГОРА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.07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ИНДА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 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(СВ.В.КОНСТАНТИН И ЕЛЕНА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8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НЯНО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 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тоянов (СВ.В.КОНСТАНТИН И ЕЛЕНА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1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ЖИНГЪЛ БЕЛС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Сребров (ШУМЕН 2000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9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ФЕИН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ко Гайдаров (ШУМЕН 2000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76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СУС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исьов (ГЕН.ВЛ.СТОЙЧЕВ)</w:t>
            </w:r>
          </w:p>
        </w:tc>
        <w:tc>
          <w:tcPr>
            <w:tcW w:w="6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used</w:t>
            </w:r>
          </w:p>
        </w:tc>
        <w:tc>
          <w:tcPr>
            <w:tcW w:w="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Гл. съдия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6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3340" cy="754380"/>
          <wp:effectExtent l="0" t="0" r="0" b="0"/>
          <wp:docPr id="2" name="logo_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7785" cy="844550"/>
          <wp:effectExtent l="0" t="0" r="0" b="0"/>
          <wp:docPr id="1" name="logo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0778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6:00Z</dcterms:created>
  <dc:creator>Tedi</dc:creator>
  <dc:description/>
  <cp:keywords/>
  <dc:language>en-US</dc:language>
  <cp:lastModifiedBy>Tedi</cp:lastModifiedBy>
  <dcterms:modified xsi:type="dcterms:W3CDTF">2011-03-22T21:26:00Z</dcterms:modified>
  <cp:revision>2</cp:revision>
  <dc:subject/>
  <dc:title/>
</cp:coreProperties>
</file>