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602"/>
        <w:gridCol w:w="2523"/>
      </w:tblGrid>
      <w:tr>
        <w:trPr/>
        <w:tc>
          <w:tcPr>
            <w:tcW w:w="75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ДП обездка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за де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7239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6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Протокол 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Индивидуален тест за де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08.2011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Съдии</w:t>
            </w:r>
          </w:p>
        </w:tc>
        <w:tc>
          <w:tcPr>
            <w:tcW w:w="5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: Христо Гергиев</w:t>
            </w:r>
          </w:p>
        </w:tc>
        <w:tc>
          <w:tcPr>
            <w:tcW w:w="5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: Сийка Иванова</w:t>
            </w:r>
          </w:p>
        </w:tc>
        <w:tc>
          <w:tcPr>
            <w:tcW w:w="5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: Светлозар Касчиев</w:t>
            </w:r>
          </w:p>
        </w:tc>
        <w:tc>
          <w:tcPr>
            <w:tcW w:w="5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: Маргарита Христова</w:t>
            </w:r>
          </w:p>
        </w:tc>
        <w:tc>
          <w:tcPr>
            <w:tcW w:w="5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: Ивайло Цанев</w:t>
            </w:r>
          </w:p>
        </w:tc>
        <w:tc>
          <w:tcPr>
            <w:tcW w:w="5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"/>
        <w:gridCol w:w="297"/>
        <w:gridCol w:w="2502"/>
        <w:gridCol w:w="540"/>
        <w:gridCol w:w="628"/>
        <w:gridCol w:w="540"/>
        <w:gridCol w:w="628"/>
        <w:gridCol w:w="540"/>
        <w:gridCol w:w="629"/>
        <w:gridCol w:w="540"/>
        <w:gridCol w:w="628"/>
        <w:gridCol w:w="541"/>
        <w:gridCol w:w="630"/>
        <w:gridCol w:w="541"/>
        <w:gridCol w:w="539"/>
      </w:tblGrid>
      <w:tr>
        <w:trPr/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оз.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Кон - пор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пол\цвят\год. на раждане\баща\собствен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Състезател (Клуб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H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Общо</w:t>
            </w:r>
          </w:p>
        </w:tc>
      </w:tr>
      <w:tr>
        <w:trPr/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точки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точки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%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точки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%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точки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точки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точки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.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ЕСТЛИ ПАУЛА -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Борис Цанков (СВЕТИ ГЕОРГИ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429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.214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7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.107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5.5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143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429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1.667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72.6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.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ИОГЕН -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расина Кръстева (АТЛИМАН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071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571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.143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4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.000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8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.643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7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0.238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8.6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3.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ОБУШ -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рина Николаева (АСТЕРИКС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.286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6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.357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.357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9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071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1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214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3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0.000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68.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.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ФАБРИНА -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офи Дилия  (СВЕТИ ГЕОРГИ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429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786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.679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.5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.714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214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6.310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57.6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.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ИГ -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еорги Костов (БОЖУР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.500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071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929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786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.714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6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6.190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57.3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.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ЕПТУН -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Йоана Ивнова (ТРАКЕНЕН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571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.429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2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786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.000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071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7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5.952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56.6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.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АЩИЯ -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рина Николаева (АСТЕРИКС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.500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1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.571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4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143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786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9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071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5.476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55.3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.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АГНЕР -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Йоанна Иванова (ТРАКЕНЕН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.429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8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214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107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1.5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.000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4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071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4.107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51.5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.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ГОН -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еорги Тодоров (КАЛОЯН 92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643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3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786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357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500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714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1.667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4.6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.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АМОР -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Желязко Димитров (ЕК ШУМЕН 2010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429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571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071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429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.929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1.310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143.6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.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МЕЗОН -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лександра Анастасова (БОЖУР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286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429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.393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5.5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143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071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0.595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1.6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.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ГАНГСТЕР -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кол Ангелова (ТРАКИЕЦ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786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5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286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8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000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214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9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500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0.357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1.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.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АПИТОЛИЯ -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лоян Добрев  (БОЖУР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357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143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6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.036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.5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429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4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500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9.940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9.8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4.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ОНТЕСА -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йона Захариева (КАЛОЯН 92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000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071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429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107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.5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643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9.583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8.8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5.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ПРЕСЛАВ -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алоян Добрев (БОЖУР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000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.571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.750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6.5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.857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8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429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9.107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7.5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6.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АНСИНГ СИИМОР -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Любомир Иванов (СВЕТИ ГЕОРГИ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143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000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.036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.5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000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.929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8.988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7.1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7.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КАНАДА -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Георги Костов (БОЖУР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857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4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714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2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429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.071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3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500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3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8.690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6.33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8.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ВИНИ ПУ -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икола Стоянов (КАБИЮК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429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.286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.929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7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.643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9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.143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2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8.571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6.0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9.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НИАГАР -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Айона Захариева (КАЛОЯН 92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429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571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286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.357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1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429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7.738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3.67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20.</w:t>
            </w:r>
          </w:p>
        </w:tc>
        <w:tc>
          <w:tcPr>
            <w:tcW w:w="2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ДАРСИ -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\\\\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ияна Георгиева (ЕКЛИПС)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357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7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.786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1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.893</w:t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8.5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.571</w:t>
            </w:r>
          </w:p>
        </w:tc>
        <w:tc>
          <w:tcPr>
            <w:tcW w:w="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.286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4.000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46.012</w:t>
            </w:r>
          </w:p>
        </w:tc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.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л. съдия: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екретар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29:00Z</dcterms:created>
  <dc:creator>Tedi</dc:creator>
  <dc:description/>
  <cp:keywords/>
  <dc:language>en-US</dc:language>
  <cp:lastModifiedBy>Tedi</cp:lastModifiedBy>
  <dcterms:modified xsi:type="dcterms:W3CDTF">2012-01-21T16:35:00Z</dcterms:modified>
  <cp:revision>3</cp:revision>
  <dc:subject/>
  <dc:title/>
</cp:coreProperties>
</file>