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КА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</w:t>
      </w:r>
      <w:r>
        <w:rPr>
          <w:sz w:val="28"/>
          <w:szCs w:val="28"/>
        </w:rPr>
        <w:t>Община Етрополе и ЕК ”Болкан хорсис” Ви канят на великденски турнир по прескачане на препятствия, под патронажа на Кмета на общината инж. Богомил Георгиев който ще се проведе на 23.04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при следната програ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.30 ч. Техническа конференц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0 ч. Паркур отворен за участие на коне от всички класове с височина до 110 см. с директен бараж  Награден фонд : (320/240/140/70/40лв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са за участие 30 л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 ч. Паркур отворен за участие на коне от всички класове с височина до 120 см. , бараж до 130 см. Награден фонд :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650/440/280/140/80лв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са за участие 50 л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15.00 ч. Паркур с височина на препятствията до 90 см. с класиране з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4 годишни коне : Награден фонд : (210/140/90/60/30л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еца, с общ награден фонд 150 лв. предметни наг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матьори, с общ награден фонд 150 лв. предметни наград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акса за участие 20 лв./децата не заплащат такса участие/. В      изпитанието се допускат и коне от други класове извън класиране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Общи услов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Състезател с един и същ кон има право да скачат по два паркура на ден. В един паркур имат право да участват с до три кон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категориите деца и аматьори награждаването се извършва до 3-то място. Във всички останали  изпитания  до пето място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Такса бокс на ден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 20 лв. (при предварителна заявка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контакти 0897503248 / Владимир Спасов /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Заявки се приемат до 21.04.2011 год. – 17:00 часа на адрес:</w:t>
      </w:r>
      <w:r>
        <w:rPr>
          <w:sz w:val="28"/>
          <w:szCs w:val="28"/>
          <w:lang w:val="en-US"/>
        </w:rPr>
        <w:t xml:space="preserve">bef@horsesportg.org;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tefanova@horsesportbg.org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ел:02 9865399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плащането на таксите за всички паркури ще се извърши по време на техническата конференция.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0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trfanova@horsesportb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5:00Z</dcterms:created>
  <dc:creator>Stanko</dc:creator>
  <dc:description/>
  <cp:keywords/>
  <dc:language>en-US</dc:language>
  <cp:lastModifiedBy>My Name</cp:lastModifiedBy>
  <cp:lastPrinted>2011-04-11T16:24:00Z</cp:lastPrinted>
  <dcterms:modified xsi:type="dcterms:W3CDTF">2011-04-11T14:30:00Z</dcterms:modified>
  <cp:revision>6</cp:revision>
  <dc:subject/>
  <dc:title>ПОКАНА</dc:title>
</cp:coreProperties>
</file>