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ГРАМА - ГРАФИК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ПРОВЕЖДАНЕ НА ДЪРЖАВНО ОТБОРНО  ПЪРВЕНСТВО ПО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ПРЕСКАЧАНЕ НА ПРЕПЯТСТВИЯ</w:t>
      </w:r>
    </w:p>
    <w:p>
      <w:pPr>
        <w:pStyle w:val="TextBody"/>
        <w:jc w:val="left"/>
        <w:rPr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  <w:r>
        <w:rPr>
          <w:b w:val="false"/>
          <w:bCs w:val="false"/>
          <w:sz w:val="28"/>
        </w:rPr>
        <w:t>23</w:t>
      </w:r>
      <w:r>
        <w:rPr>
          <w:b w:val="false"/>
          <w:bCs w:val="false"/>
          <w:sz w:val="28"/>
          <w:lang w:val="ru-RU"/>
        </w:rPr>
        <w:t xml:space="preserve"> - 24</w:t>
      </w:r>
      <w:r>
        <w:rPr>
          <w:b w:val="false"/>
          <w:bCs w:val="false"/>
          <w:sz w:val="28"/>
        </w:rPr>
        <w:t>.07.201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sz w:val="28"/>
        </w:rPr>
        <w:t>год.   КСБ”ХАН АСПАРУХ” – гр.СОФИЯ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3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48"/>
        <w:gridCol w:w="6300"/>
      </w:tblGrid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, де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И ОБ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ЛЕД ОБЯД</w:t>
            </w:r>
          </w:p>
        </w:tc>
      </w:tr>
      <w:tr>
        <w:trPr>
          <w:trHeight w:val="1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22.07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стигане на отборите</w:t>
            </w:r>
          </w:p>
        </w:tc>
      </w:tr>
      <w:tr>
        <w:trPr>
          <w:trHeight w:val="2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3.07.20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0:00 ч. - Ветеринарен преглед на конет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:00 ч. - Техническа конферен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5:00 ч. – Въвеждащо изпитание за юноши и девойки 14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100см. – по хронометъ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– Въвеждащо изпитание за юноши и девойки 18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115см. – по хронометъ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– Въвеждащо изпитание за мъже и жен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125см. – по хронометъ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7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:00 ч. – Отборно изпитание първи манш юноши до 14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05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– Отборно изпитание първи манш юноши до 18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20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 ч. – Отборно изпитание първи манш мъже и жени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30см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 мин. почи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. ч. – Отборно изпитание втори манш юноши до 14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05с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– Отборно изпитание втори  манш юноши до 18 го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20с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 ч. – Отборно изпитание втори  манш мъже и жен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</w:t>
            </w:r>
            <w:r>
              <w:rPr>
                <w:sz w:val="22"/>
                <w:szCs w:val="22"/>
                <w:lang w:val="bg-BG"/>
              </w:rPr>
              <w:t>130с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Забележка: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клубовете представени  с отбори се разрешава участие  на максимум до 2-ма ездачи и коне, стартиращи индивидуалн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ете ездени от състезатели включени в отбора или индивидуалисти са персонални.</w:t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008" w:gutter="0" w:header="0" w:top="28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7:00Z</dcterms:created>
  <dc:creator>PC</dc:creator>
  <dc:description/>
  <cp:keywords/>
  <dc:language>en-US</dc:language>
  <cp:lastModifiedBy>My Name</cp:lastModifiedBy>
  <cp:lastPrinted>2011-07-04T11:24:00Z</cp:lastPrinted>
  <dcterms:modified xsi:type="dcterms:W3CDTF">2011-07-04T08:26:00Z</dcterms:modified>
  <cp:revision>8</cp:revision>
  <dc:subject/>
  <dc:title>                                                                ПРОГРАМА - ГРАФИК</dc:title>
</cp:coreProperties>
</file>