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Е Г Л А М Е Н 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ОРГАНИЗАЦИЯ И ПРОВЕЖДАНЕ НА КВАЛИФИКАЦИОНЕН ТУРНИР ПО КОНЕН СПОРТ В с.БУТАН НА 30.04.2011Г.</w:t>
      </w:r>
    </w:p>
    <w:p>
      <w:pPr>
        <w:pStyle w:val="Normal"/>
        <w:jc w:val="center"/>
        <w:rPr/>
      </w:pPr>
      <w:r>
        <w:rPr>
          <w:sz w:val="32"/>
          <w:szCs w:val="32"/>
        </w:rPr>
        <w:t>/ Квалификации за 4год. коне,  5/6год. коне, клас „Л”.</w:t>
      </w:r>
    </w:p>
    <w:p>
      <w:pPr>
        <w:pStyle w:val="Normal"/>
        <w:jc w:val="center"/>
        <w:rPr/>
      </w:pPr>
      <w:r>
        <w:rPr>
          <w:sz w:val="32"/>
          <w:szCs w:val="32"/>
        </w:rPr>
        <w:t>Паркур за коне от клас „Т”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Общи усло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писание на състезание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ут: квалификационен турни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сциплина: прескачане на препят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 30.04.201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за кореспонденция / заявк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рганизато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уб : ККС”БУТАН”-с.БУТАН , БФК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ъстезанието се провежда съгласно</w:t>
      </w:r>
      <w:r>
        <w:rPr>
          <w:sz w:val="26"/>
          <w:szCs w:val="26"/>
        </w:rPr>
        <w:t xml:space="preserve">:  Правилата на ФЕИ за дисциплина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едбата на БФКС за организация и провеждане на проявите от Държав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тен календ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фициални лиц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Съдийско ръководств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ъдия: г-н Валентин Мит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ител паркури: г-н Трифон Дацин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ІII. Специфични технически услов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Състезанието ще се проведе на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ткри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Състезателен плац:  </w:t>
      </w:r>
      <w:r>
        <w:rPr>
          <w:b/>
          <w:sz w:val="26"/>
          <w:szCs w:val="26"/>
        </w:rPr>
        <w:t>тревен (100/100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Загряващ плац: </w:t>
      </w:r>
      <w:r>
        <w:rPr>
          <w:b/>
          <w:sz w:val="26"/>
          <w:szCs w:val="26"/>
        </w:rPr>
        <w:t xml:space="preserve">треве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онюшня : организаторите не поемат отговорност за настаняване на коне от други ба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V. Пока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ички клубове членове на БФ конен 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Заяв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 за подаване на заявката: 29.04.2011г. </w:t>
      </w:r>
      <w:r>
        <w:rPr>
          <w:color w:val="FF0000"/>
          <w:sz w:val="26"/>
          <w:szCs w:val="26"/>
        </w:rPr>
        <w:t>петък</w:t>
      </w:r>
      <w:r>
        <w:rPr>
          <w:sz w:val="26"/>
          <w:szCs w:val="26"/>
        </w:rPr>
        <w:t xml:space="preserve"> до 15.00 часа в  БФ конен спорт</w:t>
      </w:r>
    </w:p>
    <w:p>
      <w:pPr>
        <w:pStyle w:val="Normal"/>
        <w:rPr/>
      </w:pPr>
      <w:hyperlink r:id="rId2">
        <w:r>
          <w:rPr>
            <w:rStyle w:val="InternetLink"/>
            <w:sz w:val="26"/>
            <w:szCs w:val="26"/>
            <w:lang w:val="en-US"/>
          </w:rPr>
          <w:t>miteff@abv.bg</w:t>
        </w:r>
      </w:hyperlink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 </w:t>
      </w:r>
      <w:r>
        <w:rPr>
          <w:rStyle w:val="InternetLink"/>
          <w:sz w:val="26"/>
          <w:szCs w:val="26"/>
          <w:lang w:val="en-US"/>
        </w:rPr>
        <w:t>rstefanova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horsesportbg</w:t>
      </w:r>
      <w:r>
        <w:rPr>
          <w:rStyle w:val="InternetLink"/>
          <w:sz w:val="26"/>
          <w:szCs w:val="26"/>
        </w:rPr>
        <w:t>.org</w:t>
      </w:r>
      <w:r>
        <w:rPr>
          <w:sz w:val="26"/>
          <w:szCs w:val="26"/>
        </w:rPr>
        <w:t xml:space="preserve">  и телефон 0878801415, 0878434276 или факс 02/988440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кса правоучаст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кса-10л. на кон съгласно Наредба  на БФ Конен спор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лв. допълнително на кон за паркур за участие в разпределянето на наградния фон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І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 xml:space="preserve"> Раз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Награден фонд: </w:t>
      </w:r>
      <w:r>
        <w:rPr>
          <w:b/>
          <w:sz w:val="26"/>
          <w:szCs w:val="26"/>
        </w:rPr>
        <w:t>3000л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Класиране: 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до ІІІ-то място за всяко изпит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Награждаване: </w:t>
      </w:r>
      <w:r>
        <w:rPr>
          <w:b/>
          <w:sz w:val="26"/>
          <w:szCs w:val="26"/>
        </w:rPr>
        <w:t xml:space="preserve">до ІІІ-то място за всяко изпитание с парични награди и розетки.  Парични награди получават състезателите мъже и жени до ІІІ-то място в съответния клас и възраст на конете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! Класиралите се в категория  „Аматьори” ще бъдат награждавани само с розетки!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Юноши  до 14/18 год.  се награждават до трето място с розе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>4. Ветеринарни изисквания за участие : Конете да са чипирани и в паспортите да е отразена съответната ваксинация, да са съпроводени 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теринарномедицинско свидетелство за придвижва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Организаторите си запазват правото да променая предварителния регламен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II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 xml:space="preserve"> 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а на състезанието по дни и час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10:30ч.  – откриване с мажоретен състав при читалище „Заря” село Бута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11:00ч</w:t>
      </w:r>
      <w:r>
        <w:rPr>
          <w:sz w:val="26"/>
          <w:szCs w:val="26"/>
        </w:rPr>
        <w:t>. Квалификация за 4год. коне и съпътстващ турнир за юноши до 14год.-височина на препятствията 80/90см. по хронометъ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……</w:t>
      </w:r>
      <w:r>
        <w:rPr>
          <w:sz w:val="26"/>
          <w:szCs w:val="26"/>
        </w:rPr>
        <w:t>.ч. Квалификация за 5/6год. коне и съпътстващ турнир за юноши до 14/18 год. - височина на препятствията 110/115см.-еднократен директен бараж</w:t>
      </w:r>
    </w:p>
    <w:p>
      <w:pPr>
        <w:pStyle w:val="Normal"/>
        <w:rPr/>
      </w:pPr>
      <w:r>
        <w:rPr>
          <w:sz w:val="26"/>
          <w:szCs w:val="26"/>
        </w:rPr>
        <w:t xml:space="preserve">    ……</w:t>
      </w:r>
      <w:r>
        <w:rPr>
          <w:sz w:val="26"/>
          <w:szCs w:val="26"/>
        </w:rPr>
        <w:t xml:space="preserve">..ч. Квалификация за клас „Л”- </w:t>
      </w:r>
      <w:r>
        <w:rPr>
          <w:b/>
          <w:sz w:val="26"/>
          <w:szCs w:val="26"/>
        </w:rPr>
        <w:t xml:space="preserve">„Приз на община Козлодуй” </w:t>
      </w:r>
      <w:r>
        <w:rPr>
          <w:sz w:val="26"/>
          <w:szCs w:val="26"/>
        </w:rPr>
        <w:t>и съпътстващ турнир за юноши до 18 год.- височина на препятствията 125/130см.- еднократен  бара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……</w:t>
      </w:r>
      <w:r>
        <w:rPr>
          <w:sz w:val="26"/>
          <w:szCs w:val="26"/>
        </w:rPr>
        <w:t>..ч. Паркур за коне от клас „Т”- височина на препятствията 140/145см.  по хронометъ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ч. Гладко надпрепускване 1200 м. за чистокръвни английски к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ч. Гладко надпрепускване 1600 м. за чистокръвни английски к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питанията са съгласно Наредбата на БФ конен спорт за 20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бележка: ездачи отнасящи се грубо със своя кон се елиминират за цялото състез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ЕН КОМИТЕТ</w:t>
      </w:r>
    </w:p>
    <w:sectPr>
      <w:type w:val="nextPage"/>
      <w:pgSz w:w="11906" w:h="16838"/>
      <w:pgMar w:left="1134" w:right="139" w:gutter="0" w:header="0" w:top="680" w:footer="0" w:bottom="5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eff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7:00Z</dcterms:created>
  <dc:creator>KR</dc:creator>
  <dc:description/>
  <cp:keywords/>
  <dc:language>en-US</dc:language>
  <cp:lastModifiedBy>My Name</cp:lastModifiedBy>
  <cp:lastPrinted>2011-04-19T11:38:00Z</cp:lastPrinted>
  <dcterms:modified xsi:type="dcterms:W3CDTF">2011-04-27T08:10:00Z</dcterms:modified>
  <cp:revision>17</cp:revision>
  <dc:subject/>
  <dc:title>Р Е Г Л А М Е Н Т</dc:title>
</cp:coreProperties>
</file>