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ПРЕСКАЧАНЕ НА ПРЕПЯТСТВИЯ НА КСБ „ХАН АСПАРУХ”  гр. СОФИЯ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.2011 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за кореспонденция / заявки:  </w:t>
      </w:r>
      <w:hyperlink r:id="rId2">
        <w:r>
          <w:rPr>
            <w:rStyle w:val="InternetLink"/>
            <w:sz w:val="26"/>
            <w:szCs w:val="26"/>
            <w:lang w:val="en-US"/>
          </w:rPr>
          <w:t>be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rsesport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луб : </w:t>
      </w:r>
      <w:r>
        <w:rPr>
          <w:sz w:val="26"/>
          <w:szCs w:val="26"/>
          <w:lang w:val="en-US"/>
        </w:rPr>
        <w:t>EK</w:t>
      </w:r>
      <w:r>
        <w:rPr>
          <w:sz w:val="26"/>
          <w:szCs w:val="26"/>
        </w:rPr>
        <w:t>”Левски”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ца Росица Дими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-ца Боряна Кру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 Дженко Съб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иат : г-жа Теодора Ко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 xml:space="preserve">пясък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100/7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пясък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60/6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за подаване на заявката: 23.09.2011г. </w:t>
      </w:r>
      <w:r>
        <w:rPr>
          <w:color w:val="FF0000"/>
          <w:sz w:val="26"/>
          <w:szCs w:val="26"/>
        </w:rPr>
        <w:t>петък</w:t>
      </w:r>
      <w:r>
        <w:rPr>
          <w:sz w:val="26"/>
          <w:szCs w:val="26"/>
        </w:rPr>
        <w:t xml:space="preserve"> до 15.00 часа в  БФ конен спорт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be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rsesport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 </w:t>
      </w:r>
      <w:r>
        <w:rPr>
          <w:rStyle w:val="InternetLink"/>
          <w:sz w:val="26"/>
          <w:szCs w:val="26"/>
          <w:lang w:val="en-US"/>
        </w:rPr>
        <w:t>rstefanov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horsesportbg</w:t>
      </w:r>
      <w:r>
        <w:rPr>
          <w:rStyle w:val="InternetLink"/>
          <w:sz w:val="26"/>
          <w:szCs w:val="26"/>
        </w:rPr>
        <w:t>.org</w:t>
      </w:r>
      <w:r>
        <w:rPr>
          <w:sz w:val="26"/>
          <w:szCs w:val="26"/>
        </w:rPr>
        <w:t xml:space="preserve">  и телефон 0878 604346, 0878434276 или факс 02/988440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са-10л. на кон съгласно на БФ Конен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граден фонд: Паричен награден фонд не е предвиден, но в случай че се осигурят средства от спонсори, паричните награди ще бъдат разпределени в деня на състезанието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Класиране:  до ІІІ-то място за всяко изпитание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граждаване: Класиралите се на първо място във всяко изпитание получават купа, а класиралите се до ІІІ-то място - розетки.  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0065" w:leader="none"/>
        </w:tabs>
        <w:ind w:righ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етеринарни изисквания за участие : Конете да са чипирани и в паспортите да е отразена съответната ваксинация, да са съпроводени от Ветеринарномедицинско свидетелство за придвижване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Организаторите си запазват правото да променая предварителния регламент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/>
      </w:pPr>
      <w:r>
        <w:rPr>
          <w:sz w:val="26"/>
          <w:szCs w:val="26"/>
        </w:rPr>
        <w:t>VII. Приложение: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дни и часове: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:30 ч. Квалификация за 4год. коне и съпътстващ турнир за юноши до 14год. и аматьори -височина на препятствията 80/90см. по хронометър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ч. Квалификация за 5/6год. коне и съпътстващ турнир за юноши до 18 год. - височина на препятствията 110/115см.-еднократен директен бараж. Паркурът е открит и за аматьори в категория 5 год. коне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/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Квалификация за клас „Л”и съпътстващ турнир за юноши до 18 год.- височина на препятствията 125/130см.- еднократен  бараж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зпитанията са съгласно Наредбата на БФ конен спорт за 2011 г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hyperlink" Target="mailto:bef@horsesportb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1:00Z</dcterms:created>
  <dc:creator>KR</dc:creator>
  <dc:description/>
  <cp:keywords/>
  <dc:language>en-US</dc:language>
  <cp:lastModifiedBy>My Name</cp:lastModifiedBy>
  <cp:lastPrinted>2011-09-08T16:15:00Z</cp:lastPrinted>
  <dcterms:modified xsi:type="dcterms:W3CDTF">2011-09-08T13:17:00Z</dcterms:modified>
  <cp:revision>8</cp:revision>
  <dc:subject/>
  <dc:title>Р Е Г Л А М Е Н Т</dc:title>
</cp:coreProperties>
</file>