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8"/>
        <w:gridCol w:w="2523"/>
      </w:tblGrid>
      <w:tr>
        <w:trPr/>
        <w:tc>
          <w:tcPr>
            <w:tcW w:w="7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I BALKAN EVENTING CHAMPIONSHIP CCI1* and CIC2*</w:t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otocol Class Childr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essage Test Childre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05.2011</w:t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5046"/>
      </w:tblGrid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udges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:SVETLOZAR KASHTSIEV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:YURI VALE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445"/>
        <w:gridCol w:w="633"/>
        <w:gridCol w:w="5222"/>
        <w:gridCol w:w="454"/>
        <w:gridCol w:w="632"/>
        <w:gridCol w:w="454"/>
        <w:gridCol w:w="632"/>
        <w:gridCol w:w="454"/>
        <w:gridCol w:w="543"/>
        <w:gridCol w:w="62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se's ID</w:t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se - studboo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\color\born\sire\own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der (Country)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nalty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5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EPALA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\\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eliasko Dimitr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7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79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38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3.50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.4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 - H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3\Mikado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i Kost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93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76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3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.50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9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5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SKADA - H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\bay\2006\Kotrak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gi Kost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2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4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9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3.50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.6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I MARINA - HAN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\bay\1996\Singular Joter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i Todor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14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.0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.00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1.9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PAT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\\2005\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i Todor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5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50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.6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STROLIOR - EASTB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dark bay\2004\Gladiator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ozar Ivano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24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6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0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7.0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5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LAV - EASTBU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\bay\2006\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oyan Dobrev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66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8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.0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50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9.4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2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ICA - HB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\bay\1995\Mavar\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 Todorova (BG)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86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.1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48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0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.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Гл. съдия:</w:t>
            </w:r>
          </w:p>
        </w:tc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Секретар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68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4861560" cy="76962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861440" cy="76968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60.65pt;width:382.75pt;height:60.5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43f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de1160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de116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de11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de1160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f310e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  <Company>BF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34:00Z</dcterms:created>
  <dc:creator>Tedi</dc:creator>
  <dc:description/>
  <dc:language>en-US</dc:language>
  <cp:lastModifiedBy>Tedi</cp:lastModifiedBy>
  <cp:lastPrinted>2011-05-13T15:39:00Z</cp:lastPrinted>
  <dcterms:modified xsi:type="dcterms:W3CDTF">2011-05-13T15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